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7—CW page 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6:19-2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3:23-3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0:24-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2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0:1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From The Beginni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3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8190" cy="3218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uture  Home  Of   Shepherd  Of  The  Hills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Duluth,  Minnesot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6 October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0:1-1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From The Beginning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0:1   And he arose from thence, and cometh into the coasts of Judaea by the farther side of Jordan: and the people resort unto him again; and, as he was wont, he taught them agai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   And the Pharisees came to him, and asked him, Is it lawful for a man to put away his wife? tempting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   And he answered and said unto them, What did Moses command you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   And they said, Moses suffered to write a bill of divorcement, and to put her awa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5   And Jesus answered and said unto them, For the hardness of your heart he wrote you this precep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6   But from the beginning of the creation God made them male and femal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7   For this cause shall a man leave his father and mother, and cleave to his wife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8   And they twain shall be one flesh: so then they are no more twain, but one flesh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9   What therefore God hath joined together, let not man put asunde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0   And in the house his disciples asked him again of the same matte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1   And he saith unto them, Whosoever shall put away his wife, and marry another, committeth adultery against he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2   And if a woman shall put away her husband, and be married to another, she committeth adulter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845" cy="259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50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9-09-29T19:08:00Z</dcterms:modified>
  <cp:revision>13</cp:revision>
  <dc:subject/>
  <dc:title>10 September                                                                                1996</dc:title>
</cp:coreProperties>
</file>